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Тягач седельный FOTON AUMAN, 2023, Идентификационный номер: LVBS6PEB9PT502883, принадлежащего Продавцу на праве собственности, что подтверждается Договором купли-продажи № ОВ/Ф-104944-01-01-С-01 от 13.04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96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96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0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4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6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10T10:41:00Z</dcterms:modified>
  <cp:revision>179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