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12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Нижегородская область, г. Нижний Новгород, Московское шоссе, д. 477, корп. 5.                  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bCs/>
        </w:rPr>
      </w:pPr>
      <w:r>
        <w:rPr>
          <w:color w:val="000000"/>
          <w:szCs w:val="28"/>
        </w:rPr>
        <w:t>Грузовик легкий 2824LN, 2023, Идентификационный номер: XU42824LNP3000091, принадлежащего Продавцу на праве собственности, что подтверждается Договором купли-продажи № ОВ/Ф-278712-02-01-С-01 от 29.03.2023 г.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Сбербанк Лизинг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3 492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349 2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7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9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5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+7(967) 246-44-21, эл. почта: </w:t>
      </w:r>
      <w:hyperlink r:id="rId3">
        <w:r>
          <w:rPr>
            <w:rStyle w:val="InternetLink"/>
            <w:b/>
            <w:sz w:val="22"/>
            <w:szCs w:val="22"/>
          </w:rPr>
          <w:t>nn@auction-house.ru</w:t>
        </w:r>
      </w:hyperlink>
      <w:r>
        <w:rPr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n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9-10T08:51:00Z</dcterms:modified>
  <cp:revision>1791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