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Тюменская область, г. Тюмень, 2 км Старого Тобольского Тракта, д. 8, корпус 2, строение 1/2. 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едельный тягач SITRAK C7H, 2022, Идентификационный номер: LZZ7CCWD3NC448157, принадлежащего Продавцу на праве собственности, что подтверждается Договором купли-продажи № ОВ/Ф-151986-12-01-С-01 от 16.09.2022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64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64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3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Бокова Татьяна, +7(967) 246-44-34 (мск+2 часа), эл. почта: </w:t>
      </w:r>
      <w:hyperlink r:id="rId3">
        <w:r>
          <w:rPr>
            <w:rStyle w:val="InternetLink"/>
            <w:b/>
            <w:sz w:val="22"/>
            <w:szCs w:val="22"/>
          </w:rPr>
          <w:t>tf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9-10T08:47:00Z</dcterms:modified>
  <cp:revision>178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