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84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авриков Александр Андре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366100255507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3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5 343кв.м, адрес (местонахождение): 397601,Воронежская область, р-н Калачеевский, г. Калач, ул. Верхняя, 216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использования зданий и сооружений, кадастровый номер: 36:10:5100005:4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 150кв.м, адрес (местонахождение): 396319, Воронежская область, р-н Новоусманский, с Рыкань, ул Луговая, 136, категория земель: Земли населенных пунктов, разрешенное использование: Для ведения личного подсобного хозяйства, кадастровый номер: 36:16:5001019:99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800кв.м, адрес (местонахождение): 396951, Воронежская область, р-н Семилукский, садоводческое некоммерческое товарищество "Восход-2", ул 4-я Огородная, уч №133, категория земель: Земли сельскохозяйственного назначения, разрешенное использование: Для ведения садоводства, кадастровый номер: 36:28:8320000: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4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 939 300.00 руб.) - 2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3 348 405.00 руб.) - 2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 757 510.00 руб.) - 04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 166 615.00 руб.) - 11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 575 720.00 руб.) - 18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984 825.00 руб.) - 25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93 930.00 руб.) - 01.1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39 393,00 руб.) - 08.1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 467 700.00 руб.) - 2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 947 545.00 руб.) - 2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 427 390.00 руб.) - 04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 907 235.00 руб.) - 11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 387 080.00 руб.) - 18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866 925.00 руб.) - 25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46 770.00 руб.) - 01.1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34 677,00 руб.) - 08.1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43 100.00 руб.) - 2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21 635.00 руб.) - 2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0 170.00 руб.) - 04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78 705.00 руб.) - 11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57 240.00 руб.) - 18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35 775.00 руб.) - 25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4 310.00 руб.) - 01.1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9-10T04:23:31Z</dcterms:modified>
  <cp:revision>15</cp:revision>
  <dc:subject/>
  <dc:title>3</dc:title>
</cp:coreProperties>
</file>