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рамков  Серг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48815109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0381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Положение Залогового кредитор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GRANTA DRIVE ACTIVE 2021 Г.VIN:Z0X219079M0777239, залог АО Кредит Европа Бан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6:03:00Z</dcterms:modified>
  <cp:revision>14</cp:revision>
  <dc:subject/>
  <dc:title>3</dc:title>
</cp:coreProperties>
</file>