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ый С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рам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12.2023 г. по делу № А53-40381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рам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розовск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855-769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881510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353, Ростовская область, г Красный Сулин, ул Менделеева, 4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рам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ый С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рам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12.2023 г. по делу № А53-40381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рам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розовск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855-769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881510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353, Ростовская область, г Красный Сулин, ул Менделеева, 4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рам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10T13:32:00Z</dcterms:modified>
  <cp:revision>28</cp:revision>
  <dc:subject/>
  <dc:title/>
</cp:coreProperties>
</file>