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ицилина Ксен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580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250 кв.м., кадастровый номер: 68:18:2301013:356, категория земель: Земли населенных пунктов, разрешенное использование: для индивидуального жилищного строительства. Адрес (местонахождение): Тамбовская обл., Сосновский р-н, р.п. Сосновка, пер. Полевой, уч. 27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0 828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6 745.6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2 662.8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в 0:0 (28 579.9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4 497.1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0 414.2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6 331.4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2 248.55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8 165.7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3:32:00Z</dcterms:modified>
  <cp:revision>14</cp:revision>
  <dc:subject/>
  <dc:title>3</dc:title>
</cp:coreProperties>
</file>