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4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кина Татьяна Владимировна, </w:t>
            </w:r>
          </w:p>
          <w:p>
            <w:pPr>
              <w:pStyle w:val="Normal"/>
              <w:ind w:firstLine="290"/>
              <w:jc w:val="both"/>
              <w:rPr/>
            </w:pPr>
            <w:r>
              <w:rPr>
                <w:sz w:val="28"/>
                <w:szCs w:val="28"/>
                <w:lang w:val="en-US"/>
              </w:rPr>
              <w:t>, ОГРН , ИНН 5073047357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атенкова Вале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929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4.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ип: доля в квартире Вид права: общая долевая собственность 1/3 Адрес: Московская область, р-н. Орехово-Зуевский, д. Давыдово (Давыдовское с/п), мкр.2, д. 14, кв.96 Кадастровый номер: 50:24:0000000:40818 Площадь ОКС`а: 38,1 кв.м Вид, номер и дата государственной регистрации права: собственность,  № 50-50-24/003/2006-135  от  26.10.2006 г. Ограничение прав и обременение объекта недвижимости: не зарегистрирова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24 г. и заканчивается 21.10.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заявитель с помощью программно-аппаратных средств сайта представляет оператору электронной площадки заявку на участие в открытых торгах и прилагаемые к ней документы, соответствующие требованиям, установленным ст. 110, 139 Закона о банкротстве, в форме электронного сообщения, подписанного квалифицированной электронной подписью заявителя. Порядок, место, срок, время начала и окончания приема заявок указывается в сообщении о проведении открытых торгов.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403.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а на участие в торгах направляется, лицом, зарегистрированным на ЭП, с помощью программно-аппаратных средств сайта ЭП, в форме электронного сообщения, подписанного квалифицированной электронной подписью заявителя с 12ч. 00м. 13.09.2024г. до 12ч. 00м. 21.10.2024г. Возврат производится путем разблокировки денежных средств в размере суммы Задатка на лицевом счете Претендента, не позднее пяти рабочих дней после утверждения протокол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4 03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201.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2.10.2024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календарных дней со дня подписания этого договора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ратенкова Валер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106007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елореченская, д 30, кв 178, тел. +79612557557, e-mail: </w:t>
            </w:r>
            <w:hyperlink r:id="rId2">
              <w:r>
                <w:rPr>
                  <w:rStyle w:val="InternetLink"/>
                  <w:rFonts w:cs="Times New Roman" w:ascii="Times New Roman" w:hAnsi="Times New Roman"/>
                  <w:color w:val="000000"/>
                  <w:sz w:val="28"/>
                  <w:szCs w:val="28"/>
                  <w:lang w:val="en-US"/>
                </w:rPr>
                <w:t>Arb.bratenk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9-10T13:07:00Z</dcterms:modified>
  <cp:revision>14</cp:revision>
  <dc:subject/>
  <dc:title>3</dc:title>
</cp:coreProperties>
</file>