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1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Cs/>
          <w:color w:val="000000"/>
          <w:shd w:fill="FFFFFF" w:val="clear"/>
          <w:lang w:bidi="ru-RU"/>
        </w:rPr>
        <w:t>Финансовый управляющий Братенкова Валерия Викторовна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: </w:t>
      </w:r>
      <w:r>
        <w:rPr>
          <w:color w:val="333333"/>
        </w:rPr>
        <w:t>Тип: доля в квартире Вид права: общая долевая собственность 1/3 Адрес: Московская область, р-н. Орехово-Зуевский, д. Давыдово (Давыдовское с/п), мкр.2, д. 14, кв.96 Кадастровый номер: 50:24:0000000:40818 Площадь ОКС`а: 38,1 кв.м Вид, номер и дата государственной регистрации права: собственность, № 50-50-24/003/2006-135  от  26.10.2006 г. Ограничение прав и обременение объекта недвижимости: не зарегистрировано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 продаже </w:t>
      </w:r>
      <w:r>
        <w:rPr>
          <w:color w:val="333333"/>
        </w:rPr>
        <w:t xml:space="preserve">Тип: доля в квартире Вид права: общая долевая собственность 1/3 Адрес: Московская область, р-н. Орехово-Зуевский, д. Давыдово (Давыдовское с/п), мкр.2, д. 14, кв.96 Кадастровый номер: 50:24:0000000:40818 Площадь ОКС`а: 38,1 кв.м Вид, номер и дата государственной регистрации права: собственность, № 50-50-24/003/2006-135  от  26.10.2006 г. </w:t>
      </w:r>
      <w:r>
        <w:rPr>
          <w:color w:val="000000"/>
        </w:rPr>
        <w:t>(далее – Имущество),</w:t>
      </w:r>
      <w:del w:id="0" w:author="Кепин" w:date="2023-02-27T14:21:00Z">
        <w:r>
          <w:rPr>
            <w:color w:val="000000"/>
          </w:rPr>
          <w:delText xml:space="preserve"> </w:delText>
        </w:r>
      </w:del>
      <w:r>
        <w:rPr>
          <w:color w:val="000000"/>
        </w:rPr>
        <w:t xml:space="preserve"> перечисляет денежные средства </w:t>
      </w:r>
      <w:r>
        <w:rPr>
          <w:b/>
          <w:color w:val="000000"/>
        </w:rPr>
        <w:t xml:space="preserve">в размере 10% от цены( </w:t>
      </w:r>
      <w:r>
        <w:rPr/>
        <w:t>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Братенкова В.В.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admin</cp:lastModifiedBy>
  <dcterms:modified xsi:type="dcterms:W3CDTF">2024-04-01T13:07:00Z</dcterms:modified>
  <cp:revision>10</cp:revision>
  <dc:subject/>
  <dc:title>Договор о задатке №____</dc:title>
</cp:coreProperties>
</file>