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Орехово-Зу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ркина Татья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7.08.2023 г. (резолютивная часть объявлена 24.08.2023 г.) по делу № А41-49290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кина Татья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1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750-774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73047357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641, Московская область, г. Орехово-Зуево, ул. Заводская, д. 2 ж/д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ркиной Татья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рехово-Зу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ркина Татья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7.08.2023 г. (резолютивная часть объявлена 24.08.2023 г.) по делу № А41-49290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кина Татья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1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750-774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73047357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641, Московская область, г. Орехово-Зуево, ул. Заводская, д. 2 ж/д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ркиной Татья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1:00Z</dcterms:created>
  <dc:creator>admin</dc:creator>
  <dc:description/>
  <cp:keywords/>
  <dc:language>en-US</dc:language>
  <cp:lastModifiedBy>User</cp:lastModifiedBy>
  <dcterms:modified xsi:type="dcterms:W3CDTF">2024-09-10T09:45:00Z</dcterms:modified>
  <cp:revision>6</cp:revision>
  <dc:subject/>
  <dc:title/>
</cp:coreProperties>
</file>