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крытое акционерное общество «Маяк-инвест»</w:t>
      </w:r>
      <w:r>
        <w:rPr>
          <w:sz w:val="24"/>
          <w:szCs w:val="24"/>
        </w:rPr>
        <w:t>, в лице конкурсного управляющего Казанцева Эдварда Михайловича, действующего на основании  Решения Арбитражного суда Кировской области от 14.02.2023 (рез. часть объявлена 06.02.2023) по делу №А28-14093/2022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руководствуясь Федеральным законом №127-ФЗ от 26.10.2002 «О несостоятельности (банкротстве)», Положением о порядке, сроках и условиях продажи имущественных прав (дебиторской задолженности) ЗАО «Маяк-Инвест»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ЗАО «Маяк-Инвест» (в соответствии с объявлением о проведении торгов, опубликованным в </w:t>
      </w:r>
      <w:bookmarkStart w:id="0" w:name="_Hlk96696543"/>
      <w:r>
        <w:rPr>
          <w:sz w:val="24"/>
          <w:szCs w:val="24"/>
        </w:rPr>
        <w:t>газете «Коммерсантъ» № __ от __.__.20__</w:t>
      </w:r>
      <w:bookmarkEnd w:id="0"/>
      <w:r>
        <w:rPr>
          <w:sz w:val="24"/>
          <w:szCs w:val="24"/>
        </w:rPr>
        <w:t xml:space="preserve">) перечисляет, а Организатор торгов принимает денежные средства (далее – «задаток») в размере 20% (двадцать процентов) от начальной цены продажи лота, установленной для периода торгов, на котором подается заявка на участие в торгах, что составляет </w:t>
      </w:r>
      <w:r>
        <w:rPr>
          <w:sz w:val="24"/>
        </w:rPr>
        <w:t xml:space="preserve">______ </w:t>
      </w:r>
      <w:r>
        <w:rPr>
          <w:sz w:val="24"/>
          <w:szCs w:val="24"/>
        </w:rPr>
        <w:t xml:space="preserve">рублей (________руб. ___ коп.), </w:t>
      </w:r>
      <w:bookmarkStart w:id="1" w:name="_Hlk96696690"/>
      <w:r>
        <w:rPr>
          <w:sz w:val="24"/>
          <w:szCs w:val="24"/>
        </w:rPr>
        <w:t xml:space="preserve">НДС не </w:t>
      </w:r>
      <w:bookmarkStart w:id="2" w:name="_Hlk96696716"/>
      <w:bookmarkEnd w:id="1"/>
      <w:r>
        <w:rPr>
          <w:sz w:val="24"/>
          <w:szCs w:val="24"/>
        </w:rPr>
        <w:t>облагается</w:t>
      </w:r>
      <w:bookmarkEnd w:id="2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перечислен Заявителем на специальный расчетный счет для задатков, открытый Организатором торгов, 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ЗАО «Маяк-инвест», ИНН 4345119364, КПП 4345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р/с 40702810120150002697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О «Транскапитал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800000000388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ИК 044525388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3" w:name="_Hlk96696771"/>
      <w:r>
        <w:rPr>
          <w:sz w:val="24"/>
          <w:szCs w:val="24"/>
        </w:rPr>
        <w:t xml:space="preserve">купли-продажи (уступки) по результатам проведения торгов по продаже имущества ЗАО «Маяк-Инвест», </w:t>
      </w:r>
      <w:bookmarkEnd w:id="3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____: 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bCs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4" w:name="_Hlk96696784"/>
      <w:r>
        <w:rPr>
          <w:bCs/>
          <w:sz w:val="24"/>
          <w:szCs w:val="24"/>
        </w:rPr>
        <w:t xml:space="preserve"> даты окончания срока подачи заявок на участие в торгах</w:t>
      </w:r>
      <w:r>
        <w:rPr>
          <w:sz w:val="24"/>
          <w:szCs w:val="24"/>
        </w:rPr>
        <w:t>, установленной для периода торгов, на котором подается заявка на участие в торгах</w:t>
      </w:r>
      <w:r>
        <w:rPr>
          <w:bCs/>
          <w:sz w:val="24"/>
          <w:szCs w:val="24"/>
        </w:rPr>
        <w:t>.</w:t>
      </w:r>
      <w:bookmarkEnd w:id="4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ЗАО «Маяк-Инвест»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, внесенный Заявителем, признанным победителем торгов,</w:t>
      </w:r>
      <w:r>
        <w:rPr/>
        <w:t xml:space="preserve"> </w:t>
      </w:r>
      <w:r>
        <w:rPr>
          <w:sz w:val="24"/>
          <w:szCs w:val="24"/>
        </w:rPr>
        <w:t>перечисляется Организатором торгов на расчетный счет ЗАО «Маяк-Инвест», указанный в сообщении о проведении торг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осле перечисления задатка Заявителя, признанного победителем торгов, на расчетный счет ЗАО «Маяк-Инвест», вся ответственность за возврат денежных средств Заявителю в случае отмены торгов, признания торгов недействительными, лежит на ЗАО «Маяк-Инвест». Организатор торгов не несет ответственности за несвоевременное исполнение или неисполнение ЗАО «Маяк-Инвест» 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Заявителем, признанным победителем торгов,</w:t>
      </w:r>
      <w:r>
        <w:rPr/>
        <w:t xml:space="preserve"> </w:t>
      </w:r>
      <w:r>
        <w:rPr>
          <w:sz w:val="24"/>
          <w:szCs w:val="24"/>
        </w:rPr>
        <w:t>засчитывается в счет частичной оплаты приобретаемого на торгах имущества ЗАО «Маяк-Инвест» при заключении в установленном законом порядке договора купли-продажи (уступк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, внесенный Заявителем, признанным победителем торгов, не возвращается Заявителю и включается в конкурсную массу ЗАО «Маяк-Инвест» в случае, если Заявитель, признанный победителем торгов, уклонится от заключения договора купли-продажи (уступки) в срок, установленный Федеральным законом №127-ФЗ от 26.10.2002 «О несостоятельности (банкротстве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не вправе изменять условия настояще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заключается Сторонами в соответствии со статьей 428 Гражданского кодекса Российской Федерации посредств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Заяв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и. Подписанный электронной подписью Заявителя договор о задатке представляется в электронной форме оператору электронной площадки, на которой проводятся торги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 «Маяк-Инвес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подаче Заявителем заявки на участие в торгах). Заявитель вправе перечислить задаток без представления подписанного 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 Договора о задатке. В этом случае перечисление задатка Заявителем в порядке и на условиях, указанных в сообщении о проведении торгов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ов и разногласий путем переговоров или в </w:t>
      </w:r>
      <w:r>
        <w:rPr>
          <w:rStyle w:val="Blk"/>
          <w:sz w:val="24"/>
          <w:szCs w:val="24"/>
        </w:rPr>
        <w:t>претензионном (досудебном) порядке</w:t>
      </w:r>
      <w:r>
        <w:rPr>
          <w:sz w:val="24"/>
          <w:szCs w:val="24"/>
        </w:rPr>
        <w:t xml:space="preserve">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О «Маяк-Инвес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119364, ОГРН 105431691631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: 610017, Россия, Кировская область, г. Киров, ул. Горького д. 5 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32010000550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 ПАО «Транскапиталбан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с 301018108000000003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388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__________________________ / Казанцев Э.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Prof-PetuhovaOV</dc:creator>
  <dc:description/>
  <cp:keywords/>
  <dc:language>en-US</dc:language>
  <cp:lastModifiedBy>79995</cp:lastModifiedBy>
  <cp:lastPrinted>2011-06-16T11:35:00Z</cp:lastPrinted>
  <dcterms:modified xsi:type="dcterms:W3CDTF">2024-07-16T10:27:00Z</dcterms:modified>
  <cp:revision>94</cp:revision>
  <dc:subject/>
  <dc:title>Приложение № 1</dc:title>
</cp:coreProperties>
</file>