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Маяк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0017, Кировская область, Г. КИРОВ, УЛ. ГОРЬКОГО, Д.5А, ОГРН 1054316916312, ИНН 4345119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нцев Эдвард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40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и обязанности  ЗАО «Маяк-Инвест» по договору № 797/23 от 15.07.2023, заключенному с ООО «МАКСХОЛ текнолоджис» (ИНН 77025700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4 г. и заканчивается 1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У «Авангард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60 46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20% от НЦП в срок не позднее даты окончания подачи заявок на специальный банковский счет ЗАО «Маяк-инвест» (ИНН 4345119364, КПП 434501001): р/с 40702810120150002697, открытый в ПАО «Транскапиталбанк», к/с 30101810800000000388, БИК 044525388. Задаток считается внесенным с момента поступления денежных средств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20% от НЦП в срок не позднее даты окончания подачи заявок на специальный банковский счет ЗАО «Маяк-инвест» (ИНН 4345119364, КПП 434501001): р/с 40702810120150002697, открытый в ПАО «Транскапиталбанк», к/с 30101810800000000388, БИК 044525388. Задаток считается внесенным с момента поступления денежных средств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02 30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0 115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итором торгов в день и в месте проведения торгов на сайте электронной площадки «Российский аукционный дом» (https://lot-online.ru)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оговор уступки) заключается между должником и победителем торгов в течение 5 дней после получения победителем торгов предложения конкурсного управляющего заключить договор купли-продажи (договор уступки). Указанное предложение направляется победителю торгов с приложением протокола о результатах торгов и проекта договора купли-продажи (договора уступки)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заключения договора купли-продажи по реквизитам ЗАО «Маяк-Инвес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нцев Эдвар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413296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олодогвардейская, д 30 к 1, кв 20, тел. +79995343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a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6:45:00Z</dcterms:modified>
  <cp:revision>14</cp:revision>
  <dc:subject/>
  <dc:title>3</dc:title>
</cp:coreProperties>
</file>