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коммерческим банком «ЕвроАксис Банк» (Акционерное общество) (АО «ЕвроАксис Банк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31 августа 2016 г. по делу № А40-127725/16-88-170 «Б»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коммерческим банком «ЕвроАксис Банк» (Акционерное общество) (АО «ЕвроАксис Банк»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О «ЕвроАксис Банк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18-12-11T06:02:00Z</dcterms:modified>
  <cp:revision>7</cp:revision>
  <dc:subject/>
  <dc:title>Договор о внесении задатка</dc:title>
</cp:coreProperties>
</file>