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ЕвроАксис 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04, г. Москва, Спиридоньевский пер., д. 17, стр. 1, ОГРН 1037739162779, ИНН 7705055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725/16-88-170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рлет Марио, Маричич Иван, Фомин Николай Иванович, Сикимич Обрад, Лазаревич Войин, Спасоевич Топлица, Скулич Драго, Курьяк Елица, Станоевич Благица - взыскать солидарно в порядке субсидиарной ответственности 1 091 625 000,00 руб., Попкова Наталья Викторовна - взыскать в порядке субсидиарной ответственности 262 279 000,00 руб., определения АС г. Москвы от 03.10.2019, от 17.08.2023, от 27.11.2023 по делу А40-127725/16-88-170 «Б» о привлечении к субсидиарной ответственности по обязательствам АО «ЕвроАксис Банк» и приостановлении рассмотрения вопроса о размере субсидиарной ответственности до окончания расчетов с кредиторами, о возобновлении производства по рассмотрению вопроса о размере субсидиарной ответственности, об установлении размера субсидиарной ответственности (1 091 625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2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2 4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123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2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11T09:34:00Z</dcterms:modified>
  <cp:revision>2</cp:revision>
  <dc:subject/>
  <dc:title>3</dc:title>
</cp:coreProperties>
</file>