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Банком «ИНТЕРПРОМБАНК» (акционерное общество) (АО КБ «ИНТЕРПРОМ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3 августа 2021</w:t>
      </w:r>
      <w:r>
        <w:rPr>
          <w:color w:val="000000"/>
        </w:rPr>
        <w:t xml:space="preserve"> г. по делу № </w:t>
      </w:r>
      <w:r>
        <w:rPr/>
        <w:t xml:space="preserve">А40-127548/2021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Банком «ИНТЕРПРОМБАНК» (акционерное общество) (АО КБ «ИНТЕРПРОМ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КБ «ИНТЕРПРОМ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4-12T14:15:00Z</dcterms:modified>
  <cp:revision>9</cp:revision>
  <dc:subject/>
  <dc:title>Договор о внесении задатка</dc:title>
</cp:coreProperties>
</file>