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УК «Бражниково», ИНН 5004023907, КД 420-01-25754/РКЛ от 03.10.2011, определение АС Московской области от 24.09.2018 по делу А41-32983/17 (9 672 169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ТИС», ИНН 7723537488, БГ 424-01-30169/БГ от 14.08.2020, мировое соглашение от 08.10.2020, определение АС г. Москвы от 14.04.2021 по делу А40-185966/19-59-148 «Б» о включении в РТК третьей очереди (50 000 000,00 руб.), определение АС г. Москвы от 29.08.2022 по делу А40-185966/19-59-148 о включении в РТК третьей очереди (86 930 899,51 руб.), определение АС г. Москвы от 01.06.2023 по делу  А40-185966/19-59-148 «Б» о замене кредитора (86 930 899,51 руб.), находится в процедуре банкротства (223 861 799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Строй-Люкс», ИНН 7725639372, ЕТ18518-И/087655 от 06.06.2018, определение АС г. Москвы от 21.06.2021 по делу А40-123370/20-95-219 о включении в РТК третьей очереди, определение АС г. Москвы от 09.11.2022 по делу А40-123370/20-95-219 о прекращении банкротного дела, получен ИЛ от 21.06.2021 ФС № 042986225 на сумму 8 329 469,02 руб., процедура банкротства прекращена, предъявлен ИЛ в ССП, отказано в возбуждении, в связи с тем, что исполнительный документ носит декларативный характер и при этом нет указания на принудительное взыскание, 14.05.2024 подано заявление о выдаче нового исполнительного документа (8 329 469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инокова Мария Николаевна, КД 423-10-05699/ФК от 19.03.2021, договор об открытии специального карточного счета 40817810800007005699 от 19.04.2007, решение Хамовнического районного суда г. Москвы от 05.05.2022 по делу 2-1246/2022, решение Черемушкинского районного суда г. Москвы от 23.05.2023 по делу 2-4922/2023 (11 472 694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увилёва Наталия Евгеньевна, КД 410-06-99809/ФК от 23.12.2019, г. Москва (1 119 854,0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0 4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147 56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9 65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32 54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78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04 95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1 475 6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96 52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325 42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7 86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5 24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73 78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4 82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6 27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393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2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11T09:36:00Z</dcterms:modified>
  <cp:revision>2</cp:revision>
  <dc:subject/>
  <dc:title>3</dc:title>
</cp:coreProperties>
</file>