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5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лашов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59073108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875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09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16,2кв.м., адрес (местонахождение): 603037, Нижегородская обл, Нижний Новгород г, Торфосклад пгт, дом № 103, кадастровый номер: 52:18:0020188:20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0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1T08:16:00Z</dcterms:modified>
  <cp:revision>14</cp:revision>
  <dc:subject/>
  <dc:title>3</dc:title>
</cp:coreProperties>
</file>