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нежинский Вале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0355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13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, модель: 21093, VIN: ХТА210930У2604596, год изготовления: 19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11T04:56:00Z</dcterms:modified>
  <cp:revision>14</cp:revision>
  <dc:subject/>
  <dc:title>3</dc:title>
</cp:coreProperties>
</file>