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5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нежинский Валерий Владим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1003558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8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рхангельской области, дело о банкротстве А05-1133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рхангельской области ОПРЕДЕЛЕНИЕ Арбитражного суда от 28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ВАЗ (LADA), модель: 21093, VIN: ХТА210930У2604596, год изготовления: 199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1T04:57:00Z</dcterms:modified>
  <cp:revision>14</cp:revision>
  <dc:subject/>
  <dc:title>3</dc:title>
</cp:coreProperties>
</file>