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1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н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205924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7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Chevrolet, модель: Niva, VIN: X9L21230060132556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1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34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45 349.67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23 547.22 руб.) - 0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в 0:0 (101 744.77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79 942.32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58 139.87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6 337.42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4 534.97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0T13:40:00Z</dcterms:modified>
  <cp:revision>14</cp:revision>
  <dc:subject/>
  <dc:title>3</dc:title>
</cp:coreProperties>
</file>