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5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9.2024 09:00 - 08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елюх Гали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207001329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Марий Эл, дело о банкротстве А38-27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Марий Эл Решение Арбитражного суда от 20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260 кв.м, адрес (местонахождение): Марий Эл Респ, Медведевский р-н, Русский Кукмор д, Садовый массив № 3, участок № 67, категория земель: Земли населенных пунктов, разрешенное использование: Для садоводства, кадастровый номер: 12:04:1240301:14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24 г. и заканчивается 08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63 900.00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54 315.00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44 730.00 руб.) - 1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4 в 0:0 (35 145.00 руб.) - 1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4 в 0:0 (25 560.00 руб.) - 2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4 в 0:0 (15 975.00 руб.) - 0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4 в 0:0 (10 000.00 руб.) - 08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11.2024 10:00 (Московское время МСК)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11T12:01:00Z</dcterms:modified>
  <cp:revision>14</cp:revision>
  <dc:subject/>
  <dc:title>3</dc:title>
</cp:coreProperties>
</file>