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1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хова Анжелик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0201242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67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2 000 кв.м., адрес (местонахождение): Рязанская область, Захаровский район, д Безлычное, ул Центральная, категория земель: земли населенных пунктов, разрешенное использование: для ведения личного подсобного хозяйства, кадастровый номер: 62:02:0020801:1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48 5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26 225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03 95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81 675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59 4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37 125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4 85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1T10:59:00Z</dcterms:modified>
  <cp:revision>14</cp:revision>
  <dc:subject/>
  <dc:title>3</dc:title>
</cp:coreProperties>
</file>