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» ______________ 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Осокиной (Плетюхиной) Дианы Александровны </w:t>
      </w:r>
      <w:r>
        <w:rPr/>
        <w:t>(13.08.1990 года рождения, место рождения: г. Москва (паспорт 4522 № 931305, выдан ГУ МВД России по г. Москве 09.06.2022, к/п 770-041; СНИЛС 151-060-825 18, ИНН 772423991663) адрес регистрации: 115516, г. Москва, Кавказский б-р, д. 38, кв. 55) –</w:t>
      </w:r>
      <w:r>
        <w:rPr>
          <w:b/>
        </w:rPr>
        <w:t xml:space="preserve">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,</w:t>
      </w:r>
      <w:r>
        <w:rPr>
          <w:b/>
        </w:rPr>
        <w:t xml:space="preserve"> действующий на основании решения Арбитражного суда г. Москвы по делу № А40-85137/2023г. от 19.06.2023</w:t>
      </w:r>
      <w:r>
        <w:rPr/>
        <w:t>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  <w:r>
        <w:rPr>
          <w:b/>
        </w:rPr>
        <w:t>___________________________________________________________________</w:t>
      </w:r>
      <w:r>
        <w:rPr/>
        <w:t>, именуемый в дальнейшем «</w:t>
      </w:r>
      <w:r>
        <w:rPr>
          <w:b/>
        </w:rPr>
        <w:t>Покупатель</w:t>
      </w:r>
      <w:r>
        <w:rPr/>
        <w:t>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реализации имущества </w:t>
      </w:r>
      <w:r>
        <w:rPr>
          <w:color w:val="000000"/>
        </w:rPr>
        <w:t>Осокиной Д.А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(далее - «Положение»), заключили настоящий Договор о нижеследующем: 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____  202_ г. торгов, имущество Осокиной Д.А: 2/5 доли помещения нежилого, с кадастровым номером 33:18:000544:449, расположенное по адресу: Владимирская обл., г. Кольчугино, ул. 3 Интернационала, д. 4, пом.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Осокиной Д.А.,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 (___________________________________) рублей 00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 (________________________________) руб.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 (_____________________________________) рублей __ копеек, не позднее 30 (тридца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31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6"/>
        <w:gridCol w:w="10485"/>
      </w:tblGrid>
      <w:tr>
        <w:trPr>
          <w:trHeight w:val="2562" w:hRule="atLeast"/>
        </w:trPr>
        <w:tc>
          <w:tcPr>
            <w:tcW w:w="21186" w:type="dxa"/>
            <w:tcBorders/>
          </w:tcPr>
          <w:tbl>
            <w:tblPr>
              <w:tblW w:w="2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10485"/>
            </w:tblGrid>
            <w:tr>
              <w:trPr>
                <w:trHeight w:val="2562" w:hRule="atLeast"/>
              </w:trPr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Осокиной Дианы Александровны</w:t>
                        </w:r>
                        <w:r>
                          <w:rPr>
                            <w:bCs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810110000838769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 xml:space="preserve">Банк: ПАО Сбербанк (ИНН 7707083893; ОГРН 1027700132195, БИК 041708602, к/с 30101810000000000602)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/ Братенкова В.В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 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Судариковой Марины Ив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.810.0.1000.16720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Осокиной (Плетюхиной) Дианы Александровны </w:t>
      </w:r>
      <w:r>
        <w:rPr/>
        <w:t>(13.08.1990 года рождения, место рождения: г. Москва (паспорт 4522 № 931305, выдан ГУ МВД России по г. Москве 09.06.2022, к/п 770-041; СНИЛС 151-060-825 18, ИНН 772423991663) адрес регистрации: 115516, г. Москва, Кавказский б-р, д. 38, кв. 55) –</w:t>
      </w:r>
      <w:r>
        <w:rPr>
          <w:b/>
        </w:rPr>
        <w:t xml:space="preserve">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,</w:t>
      </w:r>
      <w:r>
        <w:rPr>
          <w:b/>
        </w:rPr>
        <w:t xml:space="preserve"> действующий на основании решения Арбитражного суда г. Москвы по делу № А40-85137/2023г. от 19.06.2023</w:t>
      </w:r>
      <w:r>
        <w:rPr/>
        <w:t>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  <w:r>
        <w:rPr>
          <w:b/>
        </w:rPr>
        <w:t>___________________________________________________________________</w:t>
      </w:r>
      <w:r>
        <w:rPr/>
        <w:t>, именуемый в дальнейшем «</w:t>
      </w:r>
      <w:r>
        <w:rPr>
          <w:b/>
        </w:rPr>
        <w:t>Покупатель</w:t>
      </w:r>
      <w:r>
        <w:rPr/>
        <w:t>»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составили настоящий акт о нижеследующем: </w:t>
      </w:r>
    </w:p>
    <w:p>
      <w:pPr>
        <w:pStyle w:val="Normal"/>
        <w:autoSpaceDE w:val="false"/>
        <w:ind w:firstLine="540"/>
        <w:jc w:val="both"/>
        <w:rPr/>
      </w:pPr>
      <w:r>
        <w:rPr/>
        <w:t>1.  Во исполнение п. 2.1. Договора купли продажи имущества от _________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2/5 доли помещения нежилого, с кадастровым номером 33:18:000544:449, расположенное по адресу: Владимирская обл., г. Кольчугино, ул. 3 Интернационала, д. 4, пом.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4.  Настоящий акт составлен в трех экземплярах, имеющих одинаковую юридическую силу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окиной Дианы Александровны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810110000838769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нк: ПАО Сбербанк (ИНН 7707083893; ОГРН 1027700132195, БИК 041708602)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/ Братенкова В.В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09-11T09:55:00Z</dcterms:modified>
  <cp:revision>104</cp:revision>
  <dc:subject/>
  <dc:title>ДОГОВОР КУПЛИ-ПРОДАЖИ ДВИЖИМОГО ИМУЩЕСТВА</dc:title>
</cp:coreProperties>
</file>