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5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сокина Диана Александровна, </w:t>
            </w:r>
          </w:p>
          <w:p>
            <w:pPr>
              <w:pStyle w:val="Normal"/>
              <w:ind w:firstLine="290"/>
              <w:jc w:val="both"/>
              <w:rPr/>
            </w:pPr>
            <w:r>
              <w:rPr>
                <w:sz w:val="28"/>
                <w:szCs w:val="28"/>
              </w:rPr>
              <w:t>, ОГРН , ИНН 7724239916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атенкова Валер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8513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19.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5 доли помещения нежилого, с кадастровым номером 33:18:000544:449, расположенное по адресу: Владимирская обл., г. Кольчугино, ул. 3 Интернационала, д. 4, пом.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4 г. и заканчивается 22.10.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13.09.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22.10.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5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несение задатка осуществляется по следующим реквизитам: Получатель: АО «Российский аукционный дом» (ИНН 7838430413, КПП 783801001): р/с № 40702810355000036459 в СЕВЕРО-ЗАПАДНЫЙ БАНК ПАО СБЕРБАНК, БИК 044030653, к/с 30101810500000000653.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по следующим реквизитам:  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месяца (при продаже доли в праве собственности на недвижимое имущество), в течение 10 дней (при продаже доли в праве собственности на движимое имущество)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4.10.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22.10.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Осокина Диана Александровна Счет №40817810110000838769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ратенкова Валерия Викторовна (ИНН 332910600770, КПП , адрес: г. Москва, пр-д 1-й Саратовский, д. 3, кв. 58, тел. +7910777407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ratenk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5:00Z</dcterms:created>
  <dc:creator>Просвирницына Рина</dc:creator>
  <dc:description/>
  <dc:language>en-US</dc:language>
  <cp:lastModifiedBy>User</cp:lastModifiedBy>
  <cp:lastPrinted>2010-11-10T17:05:00Z</cp:lastPrinted>
  <dcterms:modified xsi:type="dcterms:W3CDTF">2024-09-11T11:37:00Z</dcterms:modified>
  <cp:revision>3</cp:revision>
  <dc:subject/>
  <dc:title>3</dc:title>
</cp:coreProperties>
</file>