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тник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2780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4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ercedes Benz Vito 113 CDI, VIN WDF63970313809775, год выпуска 2013, цвет - чё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20% от начальной цены лота, по следующим реквизитам: получатель – Постникова Елена Юрьевна, ИНН 352502780855, р/с: 40817810112002484902, банк: Вологодское отделение №8638 ПАО Сбербанк, к/с: 30101810900000000644, БИК: 041909644. Задатки принимаются с 09 час. 00 мин. 13.09.2024 до 16 час. 00 мин. 18.10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торгов по рабочим дням с 09 час. 00 мин. 13.09.2024 до 16 час. 00 мин. 18.10.2024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shamayev1971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8 1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овторных торгах необходимо заключить договор о задатке и внести задаток в размере 2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Постникова Елена Юрьевна, ИНН 352502780855, р/с: 40817810112002484902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0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539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маев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1644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Гагарина, д 82А, кв 158, тел. 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0:40:00Z</dcterms:modified>
  <cp:revision>14</cp:revision>
  <dc:subject/>
  <dc:title>3</dc:title>
</cp:coreProperties>
</file>