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4 года</w:t>
        <w:tab/>
        <w:tab/>
        <w:tab/>
        <w:tab/>
        <w:t xml:space="preserve">             </w:t>
        <w:tab/>
        <w:tab/>
        <w:t xml:space="preserve"> г.Вологда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муществом Постниковой Елены Юрьевны</w:t>
      </w:r>
      <w:r>
        <w:rPr/>
        <w:t xml:space="preserve"> (дата рождения: 02.10.1963; место рождения: гор. Вологда Вологодской обл.; адрес регистрации: Вологодский район, д.Маурино, д.25; ИНН 352502780855) </w:t>
      </w:r>
      <w:r>
        <w:rPr>
          <w:b/>
        </w:rPr>
        <w:t>Шамаев Алексей Николаевич</w:t>
      </w:r>
      <w:r>
        <w:rPr/>
        <w:t>, действующий  на основании решения Арбитражного суда Вологодской области от 04.04.2024 по делу №А13-16436/2023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Постниковой Е.Ю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2.10.2024 торгах по продаже имущества Продавца, задаток в размере 20% от начальной цены лота, т.е. 238 159 (Двести тридцать восемь тысяч сто пятьдесят девять) руб. 80 коп. по следующим реквизитам: получатель – Постникова Елена Юрьевна, ИНН 352502780855, р/с: 40817810112002484902, банк: Вологодское отделение №8638 ПАО Сбербанк, к/с: 30101810900000000644, БИК: 041909644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Шамаев Алексе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Шамаев А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2:00Z</dcterms:created>
  <dc:creator>USER</dc:creator>
  <dc:description/>
  <dc:language>en-US</dc:language>
  <cp:lastModifiedBy>ПК</cp:lastModifiedBy>
  <cp:lastPrinted>2011-06-27T09:40:00Z</cp:lastPrinted>
  <dcterms:modified xsi:type="dcterms:W3CDTF">2024-09-10T12:02:00Z</dcterms:modified>
  <cp:revision>2</cp:revision>
  <dc:subject/>
  <dc:title>Договор о задатке №ТБ/Профит/09-1</dc:title>
</cp:coreProperties>
</file>