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гров Олег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1606550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шкина  Анна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Союза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9468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 признании банкротом  от 19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52,4 кв.м. по адресу: г. Санкт-Петербург, ул. Бухарестская, д. 118, корп. 1, литера А, кв. 164, кадастровый номер: 78:13:0007430:6216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м Арбитражного суда города Санкт-Петербурга и Ленинградской области по делу № А56-94683/2019 от 10.04.2024 г. по заявлению Финансового управляющего приняты обеспечительные меры в виде наложения ареста на жилое помещение, находящееся по адресу: г. Санкт-Петербург, ул. Бухарестская, д. 118, корп. 1, литера А, кв. 164, площадью 52,4 кв.м., принадлежащее Бугрову О.Е., а также запрета Управлению Федеральной службы государственной регистрации, кадастра и картографии по г. Санкт-Петербургу совершать регистрационные действия в отношении жилого помещения, находящегося по адресу: г. Санкт-Петербург, ул. Бухарестская, д. 118, корп. 1, литера А, кв. 164, площадью 52,4 кв.м., кадастровый номер: 78:13:0007430:6216, принадлежащего Бугрову О.Е., до момента определения победителя торгов по продаже указанного недвижимого имущества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Финансовый управляющий направит заявление о снятии ареста и запрета осуществления регистрационных действий с Имущества в</w:t>
            </w:r>
            <w:r>
              <w:rPr>
                <w:rFonts w:eastAsia="Calibri"/>
              </w:rPr>
              <w:t xml:space="preserve"> Арбитражный суд города Санкт-Петербурга и Ленинградской области</w:t>
            </w:r>
            <w:r>
              <w:rPr/>
              <w:t xml:space="preserve"> </w:t>
            </w:r>
            <w:r>
              <w:rPr>
                <w:b/>
              </w:rPr>
              <w:t>в течение 3 (трех) рабочих дней</w:t>
            </w:r>
            <w:r>
              <w:rPr/>
              <w:t xml:space="preserve"> после подписания протокола о результатах торгов (определении победител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8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 (далее – заявитель), должно в период приема заявок подать оператору ЭП заявку на участие в торгах и прилагаемые к ней документы, соответствующие требованиям, установленным законодательством РФ и указанным в настоящем сообщении, а также уплатить задаток в размере 15 % от начальной цены продажи Имущества. Заявки на участие в торгах предоставляются в порядке, установленном внутренним регламентом ЭП и законодательством РФ, в форме электронного сообщения, подписанного квалифицированной электронной подписью заявителя. Заявка на участие в торгах оформляется в форме электронного документа, на русском языке в произвольной форм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.почты заявителя;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а также саморегулируемой организации арбитражных управляющих, членом или руководителем которой является ФУ.  К заявке на участие в торгах должны прилагаться копии следующих документов: выписка, выданная не позднее чем за 30 кал.дней до даты представления заявки на участие в торгах из ЕГРЮЛ/ЕГРИП или засвидетельствованная в нотариальном порядке копия такой выписки (для ЮЛ/ИП); документ, удостоверяющий личность (для ИП/ФЛ) или надлежащим образом заверенный перевод на русский язык документов, удостоверяющих личность иностранного гражданина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5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плачивается в размере 15% от начальной цены продажи Лота. Заявитель вправе направить задаток без представления подписанного ДЗ. В этом случае перечисление задатка заявителем признается акцептом ДЗ. Задаток должен быть зачислен на счет не позднее последнего дня, установленного для приема заявок на участие в торгах. Непоступление задатка на счет на дату составления протокола об определении участников торгов является основанием для отказа в допуске заявителя к участию в торгах. С проектом ДЗ можно ознакомиться на ЭП.  В случае если Заявитель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 В случае если Заявитель участвовал в Торгах и не признан победителем Торгов, а также в случае отзыва Заявителем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 В случае признания Торгов несостоявшимися, Организатор Торгов обязуется возвратить сумму Задатка в течение 5 (пяти) рабочих дней со дня подписания протокола о признании Торгов несостоявшимися, за исключением случая, когда к участию в Торгах допущен единственный участник – Заявитель, которому Финансовым управляющим предложено заключить договор купли-продажи имущества по итогам торгов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несенный Задаток не возвращается в случаях, предусмотренных ДЗ и Федеральным законом от 26.10.2002 № 127-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заявителем на банковский счет Должника по следующим реквизитам: счет № 40817810855177549701 в Северо-Западном Банке ПАО СБЕРБАНК  БИК 044030653 ИНН 7707083893, получатель Бугров Олег Евгеньевич ИНН 781606550043 с назначением платежа «Оплата задатка по торгам Бугрова О.Е.», на основании договора о задатке (далее – ДЗ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7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Имущество. Решение ОТ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лежат подведению на ЭП в день проведения торгов. Место проведения торгов и подведения результатов торгов - на ЭП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У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Проект договора, подлежащего заключению по результатам торгов, размещается на ЭП, а также публикуется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30 дней с момента подписания договора купли-продажи полностью перечислить оплату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решкина Анна Витальевна (ИНН 780600941088, КПП , адрес: 197101, г.Санкт-Петербург, а/я 2, тел. (812) 438-23-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2:00Z</dcterms:created>
  <dc:creator>Просвирницына Рина</dc:creator>
  <dc:description/>
  <cp:keywords/>
  <dc:language>en-US</dc:language>
  <cp:lastModifiedBy>Орешкина Анна Витальевна</cp:lastModifiedBy>
  <cp:lastPrinted>2010-11-10T17:05:00Z</cp:lastPrinted>
  <dcterms:modified xsi:type="dcterms:W3CDTF">2024-09-11T12:02:00Z</dcterms:modified>
  <cp:revision>2</cp:revision>
  <dc:subject/>
  <dc:title>3</dc:title>
</cp:coreProperties>
</file>