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ова Ольг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72702054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870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0 кв.м., адрес (местонахождение): Российская Федерация, Орловская область, р-н Верховский, с/п Коньшинское, с Коньшино, ул Центральная, 47Г, категория земель: Земли населенных пунктов, разрешенное использование: для ведения личного подсобного хозяйства, кадастровый номер: 57:19:0050301:4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1T12:32:00Z</dcterms:modified>
  <cp:revision>14</cp:revision>
  <dc:subject/>
  <dc:title>3</dc:title>
</cp:coreProperties>
</file>