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Эксперт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46, г. Омск, ул. Маршала Жукова, дом № 107, ОГРН 1025500001328, ИНН 5502051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16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Ford Focus, темно-серый, 2010, пробег - нет данных, 1.8 MТ (125 л. с.), бензин, передний, аккумулятор отсутствует, VIN X9FPXXEEDPAR29769, г. Санкт-Петербург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, наложен запрет на регистрационные действия, проводятся мероприятия по снятию огранич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7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7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84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2 ок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5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9-11T12:25:00Z</dcterms:modified>
  <cp:revision>2</cp:revision>
  <dc:subject/>
  <dc:title>3</dc:title>
</cp:coreProperties>
</file>