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5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0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КОНСТРУКТОРСКОЕ БЮР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071, Новосибирская область, г. Новосибирск, ул. Станционная, д. 60/1, оф. 12, ОГРН 1115476145663, ИНН 54044497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бкин Олег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МСОПАУ (Ассоциация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2598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03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Хромову Евгению Евгеньевичу по субсидиарной ответственности в размере 524 447 488,85 руб. по обязательствам ООО «Конструкторское бюро»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24 г. и заканчивается 18.10.2024 г. в 23:5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илагаемые к ней документы в электронном виде, а также внесшие задаток. Для подачи заявки и возможности принять участие в торгах необходимо предварительно пройти регистрацию на ЭП. Заявка и прилагаемые к ней документы на участие в торгах оформляются согласно ст. 110 ФЗ «О несостоятельности (банкротстве)» и приказа Минэкономразвития России от 23.07.2015 г. №495. Заявка на участие в торгах оформляется в форме электронного документа и подписывается ЭЦП претенд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72 002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не позднее 23:55 ч. (время московское) 18.10.2024 заключить с организатором торгов договор задатка путем подписания размещенного на ЭТП договора ЭЦП либо направить задаток на счет, указанный в данном сообщении, такой платеж считается акцептом договора о задатке, размещенного на ЭТП. Задаток должен поступить по следующим реквизитам: р/с 40702810900770003411 в ПАО «Банк Уралсиб» г. Москва, к/с 30101810100000000787, БИК 044525787, в соответствующей сумме; назначение платежа должно позволять его идентифицировать как задаток для участия в торгах.  Итоги торгов подводятся в день их проведения и оформляются протоколом о результатах проведения торгов, который утверждается организатором торгов и размещается на ЭТП. Задаток должен поступить до момента определения участников торгов. В течении 5 рабочих дней со дня подписания протокола о результатах торгов задаток возвращается всем участникам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должен поступить по следующим реквизитам: р/с 40702810900770003411 в ПАО «Банк Уралсиб» г. Москва, к/с 30101810100000000787, БИК 044525787, в соответствующей сумме; назначение платежа должно позволять его идентифицировать как задаток для участия в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2 002 739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600 137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ти Интернет на сайте по адресу https://catalog.lot-online.ru/.  Итоги торгов подводятся в день их проведения и оформляются протоколом о результатах проведения торгов, который утверждается организатором торгов и размещается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уступки права требования должен быть подписан в течение 5 дней с момента его получения победителем торгов (направляется в течение 5 дней с момента подписания протокола о результатах торгов). Оплата осуществляется покупателем не позднее 30 дней с момента подписания договора уступки права требования, и считается произведенной с момента поступления денежных средств на счет продавца (р/с 40702810600770003410 в ПАО «Банк Уралсиб» г. Москва, к/с 30101810100000000787, БИК 044525787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говор уступки права требования должен быть подписан в течение 5 дней с момента его получения победителем торгов (направляется в течение 5 дней с момента подписания протокола о результатах торгов). Оплата осуществляется покупателем не позднее 30 дней с момента подписания договора уступки права требования, и считается произведенной с момента поступления денежных средств на счет продавца (ООО «КБ», р/с 40702810600770003410 в ПАО «Банк Уралсиб» г. Москва, к/с 30101810100000000787, БИК 044525787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бкин Олег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812072410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5196, г. Москва, а/я 2, тел. +7 916 597-52-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.babkin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11T11:43:00Z</dcterms:modified>
  <cp:revision>14</cp:revision>
  <dc:subject/>
  <dc:title>3</dc:title>
</cp:coreProperties>
</file>