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ргее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61100186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37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Renault Duster, 2020 года выпуска, VIN X7LHSRHGN6625123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29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агаемые к ним документы для участия в торгах оформляются в соответствии со ст. 110 и 139 ФЗ «О несостоятельности (банкротстве)» от 26.10.2002 №127-ФЗ, приказом Минэкономразвития РФ от 23.07.2015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 Исполнение обязанности по внесению суммы задатка третьими лицами не допускается. 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из личного кабинета на ЭТП РАД с лицевого счета участника торгов. Денежные средства вносятся на счет оператора ЭТП: получатель АО «Российский аукционный дом», ИНН: 7838430413; КПП: 783801001; ОГРН: 1097847233351; р/с № 40702810355000036459; юридический адрес: 190000, г.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; Банк: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30.10.2024 в 16.00 на сайте www.lot-online.ru. Победителем торгов признается участник торгов, предложивший наиболее высокую цену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его проекта. Договор купли-продажи имущества должен быть подписан победителем торгов в течение пяти дней с даты получения предложения финансового управляющего заключить договор купли-продажи имущества Должника. Срок оплаты имущества - в течение 30 дней со дня заключения договора по реквизитам должника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30.10.2024 в 16.00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финансового управляющего заключить договор купли-продажи имущества Должника. Срок оплаты имущества - в течение 30 дней со дня заключения договора по реквизитам должника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о дня заключения договора по реквизитам должника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сова Елена Владимировна (ИНН 261104472902, КПП , адрес: г Ставрополь, ул Ленина, д 184, кв 6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826211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1nos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2:00Z</dcterms:created>
  <dc:creator>Просвирницына Рина</dc:creator>
  <dc:description/>
  <cp:keywords/>
  <dc:language>en-US</dc:language>
  <cp:lastModifiedBy>Елена Носова</cp:lastModifiedBy>
  <cp:lastPrinted>2010-11-10T17:05:00Z</cp:lastPrinted>
  <dcterms:modified xsi:type="dcterms:W3CDTF">2024-09-11T13:32:00Z</dcterms:modified>
  <cp:revision>2</cp:revision>
  <dc:subject/>
  <dc:title>3</dc:title>
</cp:coreProperties>
</file>