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6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емидов Евгений Владимирович, </w:t>
            </w:r>
          </w:p>
          <w:p>
            <w:pPr>
              <w:pStyle w:val="Normal"/>
              <w:ind w:firstLine="290"/>
              <w:jc w:val="both"/>
              <w:rPr/>
            </w:pPr>
            <w:r>
              <w:rPr>
                <w:sz w:val="28"/>
                <w:szCs w:val="28"/>
              </w:rPr>
              <w:t>, ОГРН , ИНН 5905075243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403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0.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ю 1368+/-8 кв.м., кад. номер 59:32:4070004:4539, вид разрешенного использования: для сельхозпроизводства, местоположение относительно ориентира, расположенного за пределами участка; почтовый адрес ориентира: Пермский край, Пермский р-н, Култаевское с/п, в 0,01 км юго-восточнее д. Косотурих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ю 636+/-5 кв.м., кад. номер 59:32:4070004:4630,  вид разрешенного использования: для дачного строительства, местоположение установлено относительно ориентира, расположенного за пределами участка; почтовый адрес ориентира: Пермский край, Пермский р-н, Култаевское с/п, в 0,01 км юго-восточнее д. Косотурих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площадью 78000+/-204 кв.м., кад.номер 59:30:2102002:158, вид разрешенного использования: для сельхозпроизводства, местоположение установлено относительно ориентира, расположенного за пределами участка; почтовый адрес: Пермский край, Оханский район, вблизи д. Подвол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площадью 78000+/-2521 кв.м., кад.номер 59:30:2102002:157, вид разрешенного использования: для сельхозпроизводства, адрес: Пермский край, Оханский район, вблизи д. Подволо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емельный участок площадью 78000+/-2521 кв.м., кад.номер 59:30:2102002:156, вид разрешенного использования: для сельхозпроизводства, местоположение установлено относительно ориентира, расположенного за пределами участка; почтовый адрес: Пермский край, Оханский район, вблизи д. Подвол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4 г. и заканчивается 16.10.2024 г. в 0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 в назначении платежа указать «Задаток на участие в торгах», ссылку на дату торгов и номер лота.  Возврат задатков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Демидов Евгений Владимирович ИНН 590507524387 счет в банке № 40817810650182969463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000.00 руб.</w:t>
            </w:r>
          </w:p>
          <w:p>
            <w:pPr>
              <w:pStyle w:val="Normal"/>
              <w:ind w:firstLine="290"/>
              <w:jc w:val="both"/>
              <w:rPr>
                <w:color w:val="000000"/>
                <w:sz w:val="28"/>
                <w:szCs w:val="28"/>
              </w:rPr>
            </w:pPr>
            <w:r>
              <w:rPr>
                <w:color w:val="000000"/>
                <w:sz w:val="28"/>
                <w:szCs w:val="28"/>
              </w:rPr>
              <w:t>Лот 2: 12 500.00 руб.</w:t>
            </w:r>
          </w:p>
          <w:p>
            <w:pPr>
              <w:pStyle w:val="Normal"/>
              <w:ind w:firstLine="290"/>
              <w:jc w:val="both"/>
              <w:rPr>
                <w:color w:val="000000"/>
                <w:sz w:val="28"/>
                <w:szCs w:val="28"/>
              </w:rPr>
            </w:pPr>
            <w:r>
              <w:rPr>
                <w:color w:val="000000"/>
                <w:sz w:val="28"/>
                <w:szCs w:val="28"/>
              </w:rPr>
              <w:t>Лот 3: 7 500.00 руб.</w:t>
            </w:r>
          </w:p>
          <w:p>
            <w:pPr>
              <w:pStyle w:val="Normal"/>
              <w:ind w:firstLine="290"/>
              <w:jc w:val="both"/>
              <w:rPr>
                <w:color w:val="000000"/>
                <w:sz w:val="28"/>
                <w:szCs w:val="28"/>
              </w:rPr>
            </w:pPr>
            <w:r>
              <w:rPr>
                <w:color w:val="000000"/>
                <w:sz w:val="28"/>
                <w:szCs w:val="28"/>
              </w:rPr>
              <w:t>Лот 4: 7 500.00 руб.</w:t>
            </w:r>
          </w:p>
          <w:p>
            <w:pPr>
              <w:pStyle w:val="Normal"/>
              <w:ind w:firstLine="290"/>
              <w:jc w:val="both"/>
              <w:rPr>
                <w:color w:val="000000"/>
                <w:sz w:val="28"/>
                <w:szCs w:val="28"/>
              </w:rPr>
            </w:pPr>
            <w:r>
              <w:rPr>
                <w:color w:val="000000"/>
                <w:sz w:val="28"/>
                <w:szCs w:val="28"/>
              </w:rPr>
              <w:t>Лот 5: 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7.10.2024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календарных дней со дня заключения договора на банковский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8:00Z</dcterms:created>
  <dc:creator>Просвирницына Рина</dc:creator>
  <dc:description/>
  <cp:keywords/>
  <dc:language>en-US</dc:language>
  <cp:lastModifiedBy>Ирина Шугаева</cp:lastModifiedBy>
  <cp:lastPrinted>2010-11-10T17:05:00Z</cp:lastPrinted>
  <dcterms:modified xsi:type="dcterms:W3CDTF">2024-09-11T14:48:00Z</dcterms:modified>
  <cp:revision>2</cp:revision>
  <dc:subject/>
  <dc:title>3</dc:title>
</cp:coreProperties>
</file>