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200633</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6.09.2024 11:00 - 09.10.2024 17: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АБЕЛЬНЫЙ ДИЛЕР", </w:t>
            </w:r>
          </w:p>
          <w:p>
            <w:pPr>
              <w:pStyle w:val="Normal"/>
              <w:ind w:firstLine="290"/>
              <w:jc w:val="both"/>
              <w:rPr/>
            </w:pPr>
            <w:r>
              <w:rPr>
                <w:sz w:val="28"/>
                <w:szCs w:val="28"/>
              </w:rPr>
              <w:t>191317, Г.Санкт-Петербург, ПЛ. АЛЕКСАНДРА НЕВСКОГО, Д. 2, ЛИТЕР Е, ПОМЕЩ. 43-Н ОФ 1006, ОГРН 1187847007776, ИНН 784214641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сеник Дарья Серге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113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Спб и ЛО Решение от 0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Товарный знак №9293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24 г. и заканчивается 09.10.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г. и Приказом Минэкономразвития №495 от 23.07.2015г. в рабочие д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должен быть зачислен до даты окончания соответствующего периода. Возврат в течение 5 дней..</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ООО «Кабельный дилер», Инн 7842146412; КПП 784201001;  р/с 40702810990330005458 в ПАО «Банк «Санкт-Петербург», БИК 044030790, к/с 3010181090000000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9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9.2024 в 0:0 (900 000.00 руб.) - 18.09.2024;</w:t>
            </w:r>
          </w:p>
          <w:p>
            <w:pPr>
              <w:pStyle w:val="Normal"/>
              <w:ind w:firstLine="290"/>
              <w:jc w:val="both"/>
              <w:rPr>
                <w:color w:val="000000"/>
                <w:sz w:val="28"/>
                <w:szCs w:val="28"/>
              </w:rPr>
            </w:pPr>
            <w:r>
              <w:rPr>
                <w:color w:val="000000"/>
                <w:sz w:val="28"/>
                <w:szCs w:val="28"/>
              </w:rPr>
              <w:t>19.09.2024 в 0:0 (810 000.00 руб.) - 23.09.2024;</w:t>
            </w:r>
          </w:p>
          <w:p>
            <w:pPr>
              <w:pStyle w:val="Normal"/>
              <w:ind w:firstLine="290"/>
              <w:jc w:val="both"/>
              <w:rPr>
                <w:color w:val="000000"/>
                <w:sz w:val="28"/>
                <w:szCs w:val="28"/>
              </w:rPr>
            </w:pPr>
            <w:r>
              <w:rPr>
                <w:color w:val="000000"/>
                <w:sz w:val="28"/>
                <w:szCs w:val="28"/>
              </w:rPr>
              <w:t>24.09.2024 в 0:0 (720 000.00 руб.) - 26.09.2024;</w:t>
            </w:r>
          </w:p>
          <w:p>
            <w:pPr>
              <w:pStyle w:val="Normal"/>
              <w:ind w:firstLine="290"/>
              <w:jc w:val="both"/>
              <w:rPr>
                <w:color w:val="000000"/>
                <w:sz w:val="28"/>
                <w:szCs w:val="28"/>
              </w:rPr>
            </w:pPr>
            <w:r>
              <w:rPr>
                <w:color w:val="000000"/>
                <w:sz w:val="28"/>
                <w:szCs w:val="28"/>
              </w:rPr>
              <w:t>27.09.2024 в 0:0 (630 000.00 руб.) - 01.10.2024;</w:t>
            </w:r>
          </w:p>
          <w:p>
            <w:pPr>
              <w:pStyle w:val="Normal"/>
              <w:ind w:firstLine="290"/>
              <w:jc w:val="both"/>
              <w:rPr>
                <w:color w:val="000000"/>
                <w:sz w:val="28"/>
                <w:szCs w:val="28"/>
              </w:rPr>
            </w:pPr>
            <w:r>
              <w:rPr>
                <w:color w:val="000000"/>
                <w:sz w:val="28"/>
                <w:szCs w:val="28"/>
              </w:rPr>
              <w:t>02.10.2024 в 0:0 (540 000.00 руб.) - 04.10.2024;</w:t>
            </w:r>
          </w:p>
          <w:p>
            <w:pPr>
              <w:pStyle w:val="Normal"/>
              <w:ind w:firstLine="290"/>
              <w:jc w:val="both"/>
              <w:rPr>
                <w:color w:val="000000"/>
                <w:sz w:val="28"/>
                <w:szCs w:val="28"/>
              </w:rPr>
            </w:pPr>
            <w:r>
              <w:rPr>
                <w:color w:val="000000"/>
                <w:sz w:val="28"/>
                <w:szCs w:val="28"/>
              </w:rPr>
              <w:t>07.10.2024 в 0:0 (450 000.00 руб.) - 09.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Ц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Ц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РАД, 09.10.2024 г. в 17-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уступки прав/купли-продажи (далее – ДУП/ДКП) в срок, не позднее 5 дней со дня получения предложения КУ о заключении ДУП/ДКП. В случае отказа или уклонения победителя от подписания ДУП/ДКП в течение 5 дней со дня получения предложения КУ о заключении ДУП/ДКП, внесенный задаток ему не возвращается. В этом слу-чае КУ вправе предложить заключить ДУП/ДКП участнику, предложившему наиболее высокую цену по сравнению с ценой, пред-ложенной другими участниками, за исключением победителя. ДУП/ДКП должен предусматривать условие полной оплаты приоб-ретаемого имущества на счет должника-банкрота не позднее, чем через 30 дней с даты заключения ДУП/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Times New Roman" w:ascii="Times New Roman;Times New Roman" w:hAnsi="Times New Roman;Times New Roman"/>
                <w:color w:val="000000"/>
                <w:sz w:val="28"/>
                <w:szCs w:val="28"/>
                <w:lang w:val="en-US"/>
              </w:rPr>
              <w:t xml:space="preserve">+7 (905) 258-82-56, e-mail: </w:t>
            </w:r>
            <w:hyperlink r:id="rId2">
              <w:r>
                <w:rPr>
                  <w:rStyle w:val="InternetLink"/>
                  <w:rFonts w:cs="Times New Roman;Times New Roman" w:ascii="Times New Roman;Times New Roman" w:hAnsi="Times New Roman;Times New Roman"/>
                  <w:color w:val="000000"/>
                  <w:sz w:val="28"/>
                  <w:szCs w:val="28"/>
                  <w:lang w:val="en-US"/>
                </w:rPr>
                <w:t>aksenik@yandex.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2.06.2024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4-09-11T14:40:00Z</dcterms:modified>
  <cp:revision>15</cp:revision>
  <dc:subject/>
  <dc:title>3</dc:title>
</cp:coreProperties>
</file>