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10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0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сентября 2024 года по 15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ок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, р-н. Щучанский, с. Чумляк, ул. Александра Матросова, д. 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 - Типовой модуль малоформатного офиса, кадастровый номер 45:23:020501:854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15,4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площадью 30 кв.м. с кадастровым номером 45:23:020501:819, на котором расположен Объект, находится у Банка во временном пользовании на основании договора аренды, заключенного с Администрацией Щучанского района Курганской области на неопределенный срок, с возможностью расторжения договора за две недели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 – Земли населенных пунктов, вид разрешенного использования - для строительства типового модуля малоформатного офиса ОКВКУ №8599/0161 Курганского отделения № 8599 ОАО "Сбербанк России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/>
          <w:bCs/>
        </w:rPr>
        <w:t xml:space="preserve">Особые условия: </w:t>
      </w:r>
      <w:r>
        <w:rPr/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4 000,00 (Сто шестьдесят четыре тысячи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480,00 (Шестнадцать тысяч четыреста во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296,00 (Три тысячи двести девяносто шес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16890969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6890969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8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9-11T06:41:00Z</dcterms:modified>
  <cp:revision>141</cp:revision>
  <dc:subject/>
  <dc:title/>
</cp:coreProperties>
</file>