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6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нучина Еле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6064051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86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Арбитражного суда  от 18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38,9м?, адрес (местонахождение): Вологодская область, р-н Великоустюгский, г Красавино, ул Пушкина, д 1, кв 1, кадастровый номер: 35:10:0202011:9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5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12T04:56:00Z</dcterms:modified>
  <cp:revision>14</cp:revision>
  <dc:subject/>
  <dc:title>3</dc:title>
</cp:coreProperties>
</file>