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гина Варва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301507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здание, площадь: 114,7 кв.м., кадастровый номер: 76:01:082201:293 и 1/7 доля в праве на земельный участок, площадь: 1 500 кв.м., кадастровый номер: 76:01:082201:55. Категория земель: Земли населенных пунктов, Вид разрешенного использования: Для ведения личного подсобного хозяйства. Адрес (местоположение): Ярославская область, р-н. Большесельский, д. Мигли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34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1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2T04:51:00Z</dcterms:modified>
  <cp:revision>14</cp:revision>
  <dc:subject/>
  <dc:title>3</dc:title>
</cp:coreProperties>
</file>