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6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ускина Ири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02125689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1177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Определение Арбитражного суда от 10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00 кв.м, адрес (местонахождение): Ивановская область, Ивановский район, д. Иванцево, категория земель: Земли населенных пунктов, разрешенное использование: для объектов жилой застройки, кадастровый номер: 37:05:010910:116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9.2024 г. и заканчивается 22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37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3 7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689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9-12T04:40:00Z</dcterms:modified>
  <cp:revision>14</cp:revision>
  <dc:subject/>
  <dc:title>3</dc:title>
</cp:coreProperties>
</file>