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рченко Демент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201944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09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aiyi, модель: E5, VIN: XUUJA2G23P0001416, гос. рег. номер: К482ОВ790, год изготовления: 2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20:00Z</dcterms:modified>
  <cp:revision>14</cp:revision>
  <dc:subject/>
  <dc:title>3</dc:title>
</cp:coreProperties>
</file>