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рига Ан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546976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15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76 кв.м., адрес (местонахождение): Республика Татарстан, Тукаевский муниципальный район, Князевское сельское поселение, СНТ (садоводческое некоммерческое товарищество) "Урожай", участок 23, улица 51, категория земель: Земли сельскохозяйственного назначения, разрешенное использование: для ведения садоводства, кадастровый номер: 16:39:031101: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2:57:00Z</dcterms:modified>
  <cp:revision>14</cp:revision>
  <dc:subject/>
  <dc:title>3</dc:title>
</cp:coreProperties>
</file>