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анисян Натал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300322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4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., адрес (местонахождение): Ярославская обл, Большесельский р-н, д Абашево, категория земель: Земли населенных пунктов, разрешенное использование: Для ведения приусадебного хозяйства, кадастровый номер: 76:01:040201: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10 709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94 102.65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77 496.3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60 889.95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44 283.6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27 677.25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1 070.9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2:52:00Z</dcterms:modified>
  <cp:revision>14</cp:revision>
  <dc:subject/>
  <dc:title>3</dc:title>
</cp:coreProperties>
</file>