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-148590</wp:posOffset>
                </wp:positionV>
                <wp:extent cx="6219825" cy="609600"/>
                <wp:effectExtent l="6985" t="6985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11.55pt;margin-top:-11.7pt;width:489.7pt;height:47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>Аукцион на право заключения договора аренды недвижимого имущества, принадлежащего на праве собственности ПАО Сбербан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х помещений в Курган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14.10.2024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12.09.2024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09.10.2024г. в 22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:</w:t>
      </w:r>
      <w:r>
        <w:rPr>
          <w:rFonts w:cs="Times New Roman" w:ascii="Times New Roman" w:hAnsi="Times New Roman"/>
          <w:sz w:val="24"/>
          <w:szCs w:val="24"/>
        </w:rPr>
        <w:t xml:space="preserve"> не позднее 09.10.2024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е участников торгов 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протокола о допуске осуществляется:</w:t>
      </w:r>
      <w:r>
        <w:rPr>
          <w:rFonts w:cs="Times New Roman" w:ascii="Times New Roman" w:hAnsi="Times New Roman"/>
          <w:bCs/>
          <w:sz w:val="24"/>
          <w:szCs w:val="24"/>
        </w:rPr>
        <w:t xml:space="preserve"> 11.10</w:t>
      </w:r>
      <w:r>
        <w:rPr>
          <w:rFonts w:cs="Times New Roman" w:ascii="Times New Roman" w:hAnsi="Times New Roman"/>
          <w:sz w:val="24"/>
          <w:szCs w:val="24"/>
        </w:rPr>
        <w:t>.2024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право заключения договора аренд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bCs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967) 246 44 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в лице </w:t>
      </w:r>
      <w:r>
        <w:rPr>
          <w:rFonts w:cs="Times New Roman" w:ascii="Times New Roman" w:hAnsi="Times New Roman"/>
          <w:b/>
          <w:sz w:val="24"/>
          <w:szCs w:val="24"/>
        </w:rPr>
        <w:t>Уральского филиала,</w:t>
      </w:r>
      <w:r>
        <w:rPr>
          <w:rFonts w:cs="Times New Roman" w:ascii="Times New Roman" w:hAnsi="Times New Roman"/>
          <w:sz w:val="24"/>
          <w:szCs w:val="24"/>
        </w:rPr>
        <w:t xml:space="preserve">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ПАО Сбербанк) (далее – Арендодатель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внесения задатка для участия в аукционе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10:00 12 сентября 2024 года по 09 октября 2024 года до 22:00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ение участников торгов и оформление протокола о допуске осуществляется 11 октября 2024 г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bookmarkStart w:id="0" w:name="OLE_LINK6"/>
      <w:bookmarkStart w:id="1" w:name="OLE_LINK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начне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14 октябр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024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  <w:bookmarkEnd w:id="0"/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" w:name="OLE_LINK32"/>
      <w:bookmarkStart w:id="3" w:name="OLE_LINK33"/>
      <w:bookmarkEnd w:id="2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урганская область, Щучанский район, с. Чумляк, ул. Александра Матросова, д. 3А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Style w:val="Fontstyle01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аво заключения договора аренды </w:t>
      </w:r>
      <w:r>
        <w:rPr>
          <w:rStyle w:val="Fontstyle01"/>
          <w:rFonts w:cs="Times New Roman" w:ascii="Times New Roman" w:hAnsi="Times New Roman"/>
        </w:rPr>
        <w:t>нежилого здания - Типовой модуль малоформатного офиса, этаж 1, кадастровый номер 45:23:020501:854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здания, передаваемого в аренду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15,4 кв.м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 (Пять) лет с даты подписания акта приема-передачи Объект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bookmarkStart w:id="4" w:name="_Hlk146807908"/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bookmarkStart w:id="5" w:name="OLE_LINK32"/>
      <w:bookmarkStart w:id="6" w:name="OLE_LINK33"/>
      <w:bookmarkStart w:id="7" w:name="_Hlk146807908"/>
      <w:bookmarkEnd w:id="5"/>
      <w:bookmarkEnd w:id="6"/>
      <w:bookmarkEnd w:id="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8" w:name="_Hlk13962336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 540,69</w:t>
      </w:r>
      <w:r>
        <w:rPr>
          <w:rStyle w:val="Fontstyle01"/>
          <w:rFonts w:cs="Times New Roman" w:ascii="Times New Roman" w:hAnsi="Times New Roman"/>
        </w:rPr>
        <w:t xml:space="preserve"> (Две тысячи пятьсот сорок) рублей 69 копеек,</w:t>
      </w:r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том числе НДС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2"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 540,69</w:t>
      </w:r>
      <w:r>
        <w:rPr>
          <w:rStyle w:val="Fontstyle01"/>
          <w:rFonts w:cs="Times New Roman" w:ascii="Times New Roman" w:hAnsi="Times New Roman"/>
        </w:rPr>
        <w:t xml:space="preserve"> (Две тысячи пятьсот сорок) рублей 69 копее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Style w:val="Fontstyle01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Style w:val="Fontstyle01"/>
          <w:rFonts w:cs="Times New Roman" w:ascii="Times New Roman" w:hAnsi="Times New Roman"/>
        </w:rPr>
        <w:t>127,03 (сто двадцать семь) рублей 03 копейк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Style w:val="Fontstyle01"/>
          <w:rFonts w:ascii="Times New Roman" w:hAnsi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9" w:name="_Hlk83130294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новленной суммы задатка. Документом, подтверждающим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является выписка со счет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0" w:name="_Hlk83130294"/>
      <w:bookmarkEnd w:id="1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даток должен быть внесен Претендентом не позднее даты, указанной в настоящем информационном сообщении и должен поступить на расчетный счет Оператора электронной площадки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11" w:name="_Hlk83130158"/>
      <w:bookmarkEnd w:id="11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12" w:name="_Hlk83130158"/>
      <w:bookmarkEnd w:id="1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права аренды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ва аренд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права аренды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права аренды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права аренды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Оператор электронной площадки прекращает блокирование суммы денежных средств на лицевых счетах Участников в размере Задатка в течение пяти рабочих дней с момента размещения протокола об итогах процедуры продажи права аренды имущества в электронной форме за исключением Участника, признанного победителем процедуры продажи права аренды имущества / единственным участником продажи права аренды имущества в электронной форме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, остается заблокированной до получения сведений Оператором о заключении / незаключении договора аренды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13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право аренды Объект</w:t>
      </w:r>
      <w:bookmarkEnd w:id="13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(примерная форма заявления размещена на электронной торговой площадке АО «Российский аукционный дом» в сети Интернет по адресу www.lot-online.ru (форма № 4-е РАД). В этом случае с Единственным участником аукциона может быть заключен договор по итогам торгов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bookmarkStart w:id="14" w:name="_Hlk115101775"/>
      <w:bookmarkEnd w:id="14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а, заключаемого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15" w:name="_Hlk115101775"/>
      <w:bookmarkEnd w:id="15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а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рава аренды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права аренды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знакомления со сведениями об Имуществе и условиями продаж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знакомиться с Правилами проведения аукциона, с формой заявки, условиями договора о задатке, формой договора аренды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</w:t>
      </w:r>
      <w:r>
        <w:rPr>
          <w:rFonts w:cs="Times New Roman" w:ascii="Times New Roman" w:hAnsi="Times New Roman"/>
          <w:sz w:val="24"/>
          <w:szCs w:val="24"/>
          <w:lang w:eastAsia="ru-RU"/>
        </w:rPr>
        <w:t>г.Тюмень, ул.Пермякова, д.1, стр 5., офис 70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а официальном сайте Организатора торгов в Интернет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25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с имуществом по месту его нахождения, после согласования с Организатором торгов по телефонам: </w:t>
      </w:r>
      <w:r>
        <w:rPr>
          <w:rFonts w:cs="Times New Roman" w:ascii="Times New Roman" w:hAnsi="Times New Roman"/>
          <w:sz w:val="24"/>
          <w:szCs w:val="24"/>
        </w:rPr>
        <w:t>+7(967) 246-44-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e-mail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5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для справок: </w:t>
      </w:r>
      <w:r>
        <w:rPr>
          <w:rFonts w:cs="Times New Roman" w:ascii="Times New Roman" w:hAnsi="Times New Roman"/>
          <w:b/>
          <w:sz w:val="24"/>
          <w:szCs w:val="24"/>
        </w:rPr>
        <w:t>+7(967) 246-44-30</w:t>
      </w:r>
    </w:p>
    <w:p>
      <w:pPr>
        <w:pStyle w:val="Style25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счет, указанный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и представленные документы поданы лицом, не уполномоченным Претендентом на осуществление таких дейст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Порядок заключения договора по итогам торг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 заключается между собственником и Победителем аукциона в течение 15 (пятнадцати) рабочих дней с даты подведения итогов аукциона в соответствии с типовой формой, размещенной на сайте www.lot-online.ru в разделе «карточка лот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лата по договору аренды по итогам торгов производится Арендатором (Победителем аукциона, Единственным участником аукциона) в порядке и сроки, установленные в договоре аренды. Задаток, уплаченный Победителем аукциона / Единственным участником аукциона Организатору торгов на основании Договора о задатке в размере, установленном в настоящем информационном сообщении, засчитывается Арендодателем в счет арендной платы с даты передачи Объекта Арендодателем в пользование Арендатора (даты подписания акта приема-передачи Объекта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оянная арендная плата не включает в себя коммунальные и эксплуатационные расх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мунальные платежи (теплоснабжение, энергоснабжение, водоснабжение, водоотведение и др.) подлежат возмещению Арендатором и оплачиваются на основании приборов индивидуального учета, либо возмещаются Арендатором исходя из доли общих затрат пропорционально занимаемой площади Объ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заключении договора аренды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еречне ,  утвержденным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ственник имеет возможность отказать в заключении договора аренды по итогам торгов с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дителем торгов / </w:t>
      </w:r>
      <w:r>
        <w:rPr>
          <w:rFonts w:cs="Times New Roman" w:ascii="Times New Roman" w:hAnsi="Times New Roman"/>
          <w:sz w:val="24"/>
          <w:szCs w:val="24"/>
        </w:rPr>
        <w:t>Единственным участником торг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лучае выявления по итогам проверки Управлением безопасности собственн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отношении указанных лиц: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удим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footnoteReference w:id="4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нительных производств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footnoteReference w:id="5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долженности по кредитным обязательствам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footnoteReference w:id="6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адлежности к экстремистской деятельн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footnoteReference w:id="7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отказа собственника от заключения договора аренды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 заключение договора аренды по итогам торгов, как и невнесение оплаты цены продажи, за вычетом ранее внесенного задатка, влечет расторжение договора в одностороннем порядке по инициативе Продавца, и Победитель торгов (Единственный участник аукциона) теряет право на заключение договора, при этом задаток Победителя торгов ему не возвращается.</w:t>
      </w:r>
    </w:p>
    <w:p>
      <w:pPr>
        <w:pStyle w:val="Normal"/>
        <w:spacing w:lineRule="auto" w:line="240" w:before="0" w:after="0"/>
        <w:ind w:right="-57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 может быть заключен собственником с единственным участником аукциона по начальной цене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тоянной составляющей месячной арендной платы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 течение 15 (пятнадцати) рабочих дней с признания аукциона несостоявшимся. В случае наличия намерения Единственного участника аукциона на заключение договора аренды, Единственный участник аукциона должен направить Организатору торгов заявление о намерении заключения договора аренды в срок не позднее 1 (одного) рабочего дня со дня подведения итогов аукцион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Klee One"/>
    <w:charset w:val="80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>Постоянная арендная плата не включает в себя коммунальные</w:t>
      </w:r>
      <w:r>
        <w:rPr/>
        <w:t xml:space="preserve"> и </w:t>
      </w:r>
      <w:r>
        <w:rPr>
          <w:rStyle w:val="Fontstyle01"/>
          <w:rFonts w:cs="Times New Roman" w:ascii="Times New Roman" w:hAnsi="Times New Roman"/>
          <w:sz w:val="22"/>
          <w:szCs w:val="22"/>
        </w:rPr>
        <w:t>эксплуатационные расходы</w:t>
      </w:r>
      <w:r>
        <w:rPr>
          <w:rFonts w:cs="Times New Roman" w:ascii="Times New Roman" w:hAnsi="Times New Roman"/>
          <w:sz w:val="22"/>
          <w:szCs w:val="22"/>
        </w:rPr>
        <w:t>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  <w:p>
      <w:pPr>
        <w:pStyle w:val="Footnote"/>
        <w:spacing w:before="0" w:after="0"/>
        <w:rPr/>
      </w:pPr>
      <w:r>
        <w:rPr>
          <w:rStyle w:val="FootnoteCharacters"/>
        </w:rPr>
        <w:t>7</w:t>
      </w:r>
      <w:r>
        <w:rPr/>
        <w:t xml:space="preserve"> 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Klee One" w:hAnsi="TimesNewRomanPSMT;Klee One" w:cs="TimesNewRomanPSMT;Klee One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auction-hous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mailto:tf@auction-house.ru" TargetMode="Externa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4:57:00Z</dcterms:created>
  <dc:creator>Пользователь</dc:creator>
  <dc:description/>
  <cp:keywords/>
  <dc:language>en-US</dc:language>
  <cp:lastModifiedBy>Дьякова Юлия Владимировна</cp:lastModifiedBy>
  <cp:lastPrinted>2015-11-27T14:31:00Z</cp:lastPrinted>
  <dcterms:modified xsi:type="dcterms:W3CDTF">2024-09-12T05:09:00Z</dcterms:modified>
  <cp:revision>128</cp:revision>
  <dc:subject/>
  <dc:title/>
</cp:coreProperties>
</file>