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ПОГРУЗЧИК LOVOL FL956-H-V, 2022, Идентификационный номер: CLW009LFCNN002194, принадлежащего Продавцу на праве собственности, что подтверждается Договором купли-продажи № ОВ/Ф-278225-06-01-С-01 от 05.05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10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10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11:31:00Z</dcterms:modified>
  <cp:revision>181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