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Продавцу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SHACMAN SX33186V366, 2022, Идентификационный номер: LZGJX4V67NX043987, принадлежащего Продавцу на праве собственности, что подтверждается Договором купли-продажи № ОВ/Ф-297764-04-01-С-01 от 11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34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34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Продавцуный Продавцу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Продавцуный Продавцу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Продавцу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Продавцуном Продавцу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Продавцу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Продавцу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Продавцу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Продавцу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Продавцу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1T06:15:00Z</dcterms:modified>
  <cp:revision>18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