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Продавцу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Чита, ул. Энергостроителей, проезд 4. 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едельный тягач SITRAK C7H, 2022, Идентификационный номер: LZZ7CMXD7NC462132, принадлежащего Продавцу на праве собственности, что подтверждается Договором купли-продажи № ОВ/Ф-90390-04-01-С-01 от 13.02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4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4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Телефон для справок: Яна Гробов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Продавцуный Продавцу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Продавцуный Продавцу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Продавцу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Продавцуном Продавцу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Продавцу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Продавцу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Продавцу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Продавцу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Продавцу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11T06:42:00Z</dcterms:modified>
  <cp:revision>183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