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рипов Ильфак Рад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801391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9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ичного подсобного хозяйства, Республика Башкортостан, р-н Болтачевский, с/с. Тучубаевский, с. Тучубаево, ул. Колхозная, д.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8:141902: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3+/-49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37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79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89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9-12T07:46:00Z</dcterms:modified>
  <cp:revision>2</cp:revision>
  <dc:subject/>
  <dc:title>3</dc:title>
</cp:coreProperties>
</file>