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 - 12.10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900758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ти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кадастровый (условный) номер 69:29:0070202:225, адрес: Тверская обл., р-н Селижаровский, гпп. Селижарово, пгт. Селижарово, ул. Ленина, дом 32, кв 4, площадь: 38.5, доля в праве 1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2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для участия в торгах, в размере 10% (десять процентов) от начальной цены продажи лота №1 (188 279,00 руб.) в счет обеспечения оплаты имущества Должника, заявитель должен внести на счёт Оператора электронной площадки – АО «Российский аукционный дом» (ИНН 7838430413, КПП 783801001): р/с № 40702810355000036459 в СЕВЕРО-ЗАПАДНЫЙ БАНК ПАО СБЕРБАНК, БИК 044030653, к/с 30101810500000000653 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8 279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69 451.1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52 505.9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37 255.39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3 529.85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11 176.86 руб.) - 1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41:00Z</dcterms:modified>
  <cp:revision>14</cp:revision>
  <dc:subject/>
  <dc:title>3</dc:title>
</cp:coreProperties>
</file>