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нкова И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верской области от 24.05.2023 г. по делу № А66-297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ве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нко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Селижарово, Селижаровский р-н Тве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2-899-330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39007589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Тверская обл., пгт. Селижарово, ул.Ленина, д.32, кв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нко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нкова И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Джабуриа Тенгиза Тенгиз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верской области от 24.05.2023 г. по делу № А66-297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нко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4.19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.Селижарово, Селижаровский р-н Тве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2-899-330 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39007589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Тверская обл., пгт. Селижарово, ул.Ленина, д.32, кв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нковой И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Т. Джабури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Тенгиз Джабуриа</dc:creator>
  <dc:description/>
  <dc:language>en-US</dc:language>
  <cp:lastModifiedBy>Тенгиз Джабуриа</cp:lastModifiedBy>
  <dcterms:modified xsi:type="dcterms:W3CDTF">2024-05-27T09:40:00Z</dcterms:modified>
  <cp:revision>2</cp:revision>
  <dc:subject/>
  <dc:title/>
</cp:coreProperties>
</file>