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икитин Владимир Владими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пилова Максим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29.02.2024 по делу № А26-5344/2023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u w:val="single"/>
        </w:rPr>
        <w:t>Легковой автомобиль MITSUBISHI LANCER 1.8, 2008 года выпуска, цвет Синий, номер двигателя 4В10 СН8446, VIN JMBLTCX3A9U002970, ПТС 10 00 7109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овый кредитор ГК «Агентство по страхованию вкладов», Запрет на регистрационные действия на основании Определения ПГС от 21.12.2022 (дело № 2-9219/2022) судья Зарипова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итин Владими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9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962-172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300269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6, Республика Карелия, г.Петрозаводск, б-р Интернационалистов, д.10, кв.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икитин Владими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ный 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8178105501687043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бан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лиал «Центральный» ПАО «Совкомбанк», г. Бер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. 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итина Владими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Анпи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икитин Владимир Владими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пилова Максим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Карелия от 29.02.2024 по делу № А26-5344/2023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_.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u w:val="single"/>
        </w:rPr>
        <w:t>Легковой автомобиль MITSUBISHI LANCER 1.8, 2008 года выпуска, цвет Синий, номер двигателя 4В10 СН8446, VIN JMBLTCX3A9U002970, ПТС 10 00 71092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итин Владими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9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962-172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300269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6, Республика Карелия, г.Петрозаводск, б-р Интернационалистов, д.10, кв.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икитин Владими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ный 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8178105501687043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бан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лиал «Центральный» ПАО «Совкомбанк», г. Бер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. 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итина Владими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Анпи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00Z</dcterms:created>
  <dc:creator>ARB TORGI</dc:creator>
  <dc:description/>
  <cp:keywords/>
  <dc:language>en-US</dc:language>
  <cp:lastModifiedBy>ARB TORGI</cp:lastModifiedBy>
  <dcterms:modified xsi:type="dcterms:W3CDTF">2024-09-12T06:35:00Z</dcterms:modified>
  <cp:revision>2</cp:revision>
  <dc:subject/>
  <dc:title/>
</cp:coreProperties>
</file>