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5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рамова Валер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272075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Ханты-Мансийского автономного округа - Югры, дело о банкротстве А75-2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Ханты-Мансийского автономного округа - Югры Решение Арбитражного суда  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– Toyota Avensis, VIN SB1BR56L50E120476, Год выпуска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1T07:33:00Z</dcterms:modified>
  <cp:revision>14</cp:revision>
  <dc:subject/>
  <dc:title>3</dc:title>
</cp:coreProperties>
</file>