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галаева Наталь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602829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91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– жилое, общей площадью 12,1 м2, расположенная по адресу: Свердловская область, г. Первоуральск, ул. Ватутина, д. 16, к. 85, кадастровый (условный) номер: 66:58:0118006:8401. Объект может быть приобретен с использованием заемных средст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7:52:00Z</dcterms:modified>
  <cp:revision>14</cp:revision>
  <dc:subject/>
  <dc:title>3</dc:title>
</cp:coreProperties>
</file>